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 граждан на жилище, комплексного решения проблемы улучшения социально-бытовых условий населе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№ 1 к Постановлению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) 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писок граждан, желающих получить субсидию на компенсацию процентных ставок, формируется на календарный год, исходя из лимитов, предусмотренных на данные выплаты в бюджете города Пскова, Управлением по учету и распределению жилой площади Администрации города Пскова (далее – Управление) и утверждается Постановлением Администрации города Пско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счет размера субсидии на компенсацию процентных ставок за счет средств бюджета города Пско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убсидия на компенсацию процентной ставки банка предоставляется гражданам – участникам Программы согласно очередности, определенной списком, утвержденным Постановлением Администрации города Пскова, заключившим кредитный договор с банком, представляющим такой кред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Общая площадь приобретаемого жилого помещения в расчете на каждого члена семьи, учтенного при расчете субсидии на компенсацию процентных ставок, не может быть меньше учетной нормы общей площади жилого помещения, установленной органом местного самоуправления в целях принятия граждан  на  учет  в  качестве  нуждающихся   в   улучшении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лищных условий на территории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) Пункт 6 раздела </w:t>
      </w:r>
      <w:r>
        <w:rPr>
          <w:rFonts w:cs="Calibri"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 xml:space="preserve"> «Порядок приема и регистрации заявлений и формирование спис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ля участия в Программе граждане предоставляют в Управление 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заявление на участие в Программе по форме согласно Приложению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документы, удостоверяющие личность каждого члена семьи и их коп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  выписку из домовой книги и (или) копию финансового лицевого счета с мета жительства все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Calibri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молодой семьи, семьи  и граждан   либо наличие иных денежных средств, позволяющих приобрести жиль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банковского вклада или другой документ из кредитной организации о наличии на банковском счете граждан денежных средств, достаточных для оплаты стоимост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подтверждение кредитной организации о возможности получения ипотечных жилищных кредитов или займов, предоставляемых на сумму, достаточную для оплаты стоимости жилья, - при приобретении жилого помещения с привлечением кредитных (заемных)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из Пенсионного фонда Российской Федерации о наличии у семьи средств материнского (семейного) капи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из кооператива о размере уплаченного паевого взноса, членом которого является молодая семья или один из супругов в молодой семь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5) копию свидетельства о браке (на неполную семью не распространяется)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правку из ГП Псковской области «БТИ» об отсутствии в собственности жилья, не являющегося единственным местом проживания граждан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7) </w:t>
      </w:r>
      <w:r>
        <w:rPr>
          <w:sz w:val="28"/>
          <w:szCs w:val="28"/>
        </w:rPr>
        <w:t>справку из  Управления Федеральной службы государственной регистрации, кадастра и картографии по Псковской области об отсутствии в собственности жилья, не являющегося единственным местом прожи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правки, подтверждающие право на полную компенсацию процентной ставк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7 настоящего пункта, запрашивается Управлением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и информацию в Управление вместе с заявлением, по собственной инициати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города Пскова Г.И.Бары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С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Jurist_1</dc:creator>
  <dc:description/>
  <cp:keywords/>
  <dc:language>en-US</dc:language>
  <cp:lastModifiedBy>dm.romanuk</cp:lastModifiedBy>
  <cp:lastPrinted>2013-04-01T11:36:00Z</cp:lastPrinted>
  <dcterms:modified xsi:type="dcterms:W3CDTF">2013-05-15T12:34:00Z</dcterms:modified>
  <cp:revision>3</cp:revision>
  <dc:subject/>
  <dc:title>О внесении изменений в Постановление Администрации города Пскова от 04</dc:title>
</cp:coreProperties>
</file>